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pacing w:lineRule="atLeast" w:line="603"/>
        <w:ind w:firstLine="3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     ___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年度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___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省（区、市）第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季度分布式光伏发电项目备案汇总表</w:t>
      </w:r>
    </w:p>
    <w:p>
      <w:pPr>
        <w:pStyle w:val="Normal"/>
        <w:widowControl/>
        <w:shd w:fill="FFFFFF" w:val="clear"/>
        <w:ind w:left="720" w:firstLine="1013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盖章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155"/>
        <w:gridCol w:w="1575"/>
        <w:gridCol w:w="1995"/>
        <w:gridCol w:w="1995"/>
        <w:gridCol w:w="1680"/>
        <w:gridCol w:w="2099"/>
        <w:gridCol w:w="1469"/>
      </w:tblGrid>
      <w:tr>
        <w:trPr>
          <w:trHeight w:val="82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级市（区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个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千瓦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装机规模</w:t>
            </w:r>
          </w:p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千瓦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发电量</w:t>
            </w:r>
          </w:p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千瓦时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年补助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720"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表由省级能源主管部门按照各市（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州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地区）、县（县级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区）分布式光伏发电项目总体规模进行汇总。</w:t>
      </w:r>
    </w:p>
    <w:p>
      <w:pPr>
        <w:pStyle w:val="Normal"/>
        <w:widowControl/>
        <w:ind w:first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1:00Z</dcterms:created>
  <dc:creator>giec</dc:creator>
  <dc:description/>
  <cp:keywords/>
  <dc:language>en-US</dc:language>
  <cp:lastModifiedBy>giec</cp:lastModifiedBy>
  <dcterms:modified xsi:type="dcterms:W3CDTF">2015-01-08T04:19:00Z</dcterms:modified>
  <cp:revision>1</cp:revision>
  <dc:subject/>
  <dc:title>附表1     ___年度___省（区、市）第   季度分布式光伏发电项目备案汇总表</dc:title>
</cp:coreProperties>
</file>